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3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30"/>
          <w:sz w:val="44"/>
          <w:szCs w:val="44"/>
          <w:lang w:val="en-US" w:eastAsia="zh-CN"/>
        </w:rPr>
        <w:t>年“家教伴成长 巴渠育英才”家庭教育系列活动</w:t>
      </w:r>
      <w:r>
        <w:rPr>
          <w:rFonts w:ascii="方正小标宋简体" w:hAnsi="方正小标宋简体" w:cs="方正小标宋简体" w:eastAsia="方正小标宋简体"/>
          <w:color w:val="000000"/>
          <w:spacing w:val="30"/>
          <w:sz w:val="44"/>
          <w:szCs w:val="44"/>
        </w:rPr>
        <w:t>项目目录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67"/>
        <w:gridCol w:w="6713"/>
        <w:gridCol w:w="930"/>
        <w:gridCol w:w="705"/>
        <w:gridCol w:w="510"/>
        <w:gridCol w:w="540"/>
        <w:gridCol w:w="495"/>
        <w:gridCol w:w="825"/>
        <w:gridCol w:w="1339"/>
      </w:tblGrid>
      <w:tr>
        <w:trPr>
          <w:trHeight w:val="8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（万元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责任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4"/>
                <w:szCs w:val="24"/>
              </w:rPr>
              <w:t>求</w:t>
            </w:r>
          </w:p>
        </w:tc>
      </w:tr>
      <w:tr>
        <w:trPr>
          <w:trHeight w:val="11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“家教伴成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巴渠育英才”家庭教育系列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家庭教育讲师培训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围绕家庭教育基础知识、家庭教育指导实践、家校社协同育人等内容开展培训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培训时间和人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，培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有培训制度、有培训计划、有师资队伍、有学员名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家儿部、权益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市妇女儿童及家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申报时需提供社会组织或机构的资质证明和法人身份证明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按照项目要求，科学合理详细编制项目申报书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报送项目实施进展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项时，要报送完整的项目实施信息、图片、总结、资金使用等相关资料、审计报告等，汇编成册。</w:t>
            </w:r>
          </w:p>
        </w:tc>
      </w:tr>
      <w:tr>
        <w:trPr>
          <w:trHeight w:val="148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亲子阅读系列活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亲子阅读家庭教育指导师培训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，进一步充实达州市家庭教育服务队伍，提升家长和教师亲子阅读指导能力，人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亲子阅读大型公益讲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，全面普及家庭教育科学理念，帮助家长掌握科学的亲子阅读指导方法，有力提升家庭教育指导水平，人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亲子阅读大赛，并进行成果展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家风主题征文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面向中小学生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弘扬家庭美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建文明家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题征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，并评出一、二、三等奖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家庭教育直播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邀请家庭教育、心理健康等方面的知名专家、讲师、老师，每周面向全市家庭开展家庭教育网络直播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次，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一对一”个案咨询服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派专职心理咨询师、家庭教育指导师入驻达州市工青妇活动中心市妇联心灵倾听室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有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情绪困扰、学业压力、工作家庭困扰的家长及未成年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提供免费心理健康咨询服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和个案辅导。对困难、特殊妇女儿童及家庭，工作人员应提供上门咨询服务。接待人次：项目期间不低于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人次免费咨询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7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36" w:space="1" w:color="000000"/>
      </w:pBdr>
      <w:spacing w:lineRule="auto" w:line="576" w:before="600" w:after="330"/>
      <w:ind w:left="907" w:hanging="907"/>
      <w:jc w:val="left"/>
      <w:outlineLvl w:val="9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7:00Z</dcterms:created>
  <dc:creator>123123</dc:creator>
  <dc:description/>
  <dc:language>en-US</dc:language>
  <cp:lastModifiedBy>童话</cp:lastModifiedBy>
  <cp:lastPrinted>2024-06-19T09:53:00Z</cp:lastPrinted>
  <dcterms:modified xsi:type="dcterms:W3CDTF">2025-04-07T06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50F80BE8483D98B740AD87FF4A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hMDAwZTI4ZjYyYjVjYWViNjJiYzY2ZjNkM2I4M2IiLCJ1c2VySWQiOiIyMzE5NjU2NzUifQ==</vt:lpwstr>
  </property>
  <property fmtid="{D5CDD505-2E9C-101B-9397-08002B2CF9AE}" pid="5" name="commondata">
    <vt:lpwstr>commondata</vt:lpwstr>
  </property>
</Properties>
</file>